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09» июля 2012г                                                       № 1146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адресу: Двор Пролетарки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 по адресу: Двор Пролетарки  (у дома № 177) с 09.часов 00 минут 06 июля  2012года до 17часов.00 минут 17 июля 2012 года, с устройством объездной дороги в две полосы.</w:t>
      </w:r>
    </w:p>
    <w:p>
      <w:pPr>
        <w:pStyle w:val="Normal"/>
        <w:widowControl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2. ООО «Тверьтепло» (Буров В.Б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Тверьтепло»       (Буров В.Б.) и Управление благоустройства и дорожного хозяйства администрации города Твери  (Аракелов Б.А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города Твери                                           С.В.Чуб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8:00Z</dcterms:created>
  <dc:creator>XTreme</dc:creator>
  <dc:description/>
  <cp:keywords/>
  <dc:language>en-US</dc:language>
  <cp:lastModifiedBy>inf_maleina</cp:lastModifiedBy>
  <cp:lastPrinted>2012-07-05T09:49:00Z</cp:lastPrinted>
  <dcterms:modified xsi:type="dcterms:W3CDTF">2012-07-09T12:34:00Z</dcterms:modified>
  <cp:revision>3</cp:revision>
  <dc:subject/>
  <dc:title/>
</cp:coreProperties>
</file>